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Curriculum Vit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Dott.ssa </w:t>
      </w:r>
      <w:r>
        <w:rPr>
          <w:rFonts w:cs="Arial" w:ascii="Arial" w:hAnsi="Arial"/>
          <w:b/>
          <w:bCs/>
          <w:i/>
          <w:iCs/>
          <w:sz w:val="23"/>
          <w:szCs w:val="23"/>
        </w:rPr>
        <w:t>Alessandra Odori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Laureata in Odontoiatria 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Arial" w:ascii="Arial" w:hAnsi="Arial"/>
          <w:i/>
          <w:iCs/>
          <w:sz w:val="23"/>
          <w:szCs w:val="23"/>
        </w:rPr>
        <w:t xml:space="preserve">Protesi Dentaria presso l'Università degli studi di Modena </w:t>
      </w: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Reggio Emilia il 24/10/2006 con voto finale di 110/110 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Arial" w:ascii="Arial" w:hAnsi="Arial"/>
          <w:i/>
          <w:iCs/>
          <w:sz w:val="23"/>
          <w:szCs w:val="23"/>
        </w:rPr>
        <w:t>lode, si abilita alla profess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nella sessione di novemb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al terzo anno accademico frequenta la Clinica Odontoiatrica dell'Università di Moden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resso il Reparto di chirurgia 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Arial" w:ascii="Arial" w:hAnsi="Arial"/>
          <w:i/>
          <w:iCs/>
          <w:sz w:val="23"/>
          <w:szCs w:val="23"/>
        </w:rPr>
        <w:t>traumatologia dento-alveolare diretto dal Prof. Lu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Giannet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all'inizio della sua frequenza si interessa specificatamente alla branca di chirur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ntale elaborando una Tesi di laurea dal titolo "Utilizzo di due differenti materiali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innesto in siti alveolari post-estrattivi. Evidenze cliniche 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Arial" w:ascii="Arial" w:hAnsi="Arial"/>
          <w:i/>
          <w:iCs/>
          <w:sz w:val="23"/>
          <w:szCs w:val="23"/>
        </w:rPr>
        <w:t>istologiche"da cui sono esit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iverse pubblicazioni su riviste naziona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Nel marzo 2007 partecipa al corso teorico-pratico di "Endodonzia clinica " tenuto dal do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maldo Castelluc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Nel maggio 2007 partecipa, inoltre, al corso "Full immersion di Odontoiatria Conservativa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tenuto dal dottor Paolo Ferrar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Nell'anno accademico 2007-2008 svolge l'attività di Tutor Clinico per l'insegnament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"Materiali dentali in conservativa" sotto la supervisione del Prof. Luca Giannetti prest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servizio presso l'ambulatorio di "conservativa" della Clinica Odontoiatrica di Mode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Dal 2006 ad oggi frequenta quotidianamente l'ambulatorio di Pedodonzia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Arial" w:ascii="Arial" w:hAnsi="Arial"/>
          <w:i/>
          <w:iCs/>
          <w:sz w:val="23"/>
          <w:szCs w:val="23"/>
        </w:rPr>
        <w:t>Traumat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della Clinica Odontoiatrica dell'Università degli Studi di Modena 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Arial" w:ascii="Arial" w:hAnsi="Arial"/>
          <w:i/>
          <w:iCs/>
          <w:sz w:val="23"/>
          <w:szCs w:val="23"/>
        </w:rPr>
        <w:t>Reggio Emilia, sott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supervisione del Prof. Luca Giannet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Nel 2011 ha frequentato il Master di /I livello in Diagnosi 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Arial" w:ascii="Arial" w:hAnsi="Arial"/>
          <w:i/>
          <w:iCs/>
          <w:sz w:val="23"/>
          <w:szCs w:val="23"/>
        </w:rPr>
        <w:t>Terapia delle Pat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Odontostomatologiche 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Arial" w:ascii="Arial" w:hAnsi="Arial"/>
          <w:i/>
          <w:iCs/>
          <w:sz w:val="23"/>
          <w:szCs w:val="23"/>
        </w:rPr>
        <w:t>Maxillo Facci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Nel 2012 ha frequentato il Master di /I livello in Ondodonzia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Arial" w:ascii="Arial" w:hAnsi="Arial"/>
          <w:i/>
          <w:iCs/>
          <w:sz w:val="23"/>
          <w:szCs w:val="23"/>
        </w:rPr>
        <w:t>Chirurgia Orale pres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l'Università degli Studi di Modena 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Arial" w:ascii="Arial" w:hAnsi="Arial"/>
          <w:i/>
          <w:iCs/>
          <w:sz w:val="23"/>
          <w:szCs w:val="23"/>
        </w:rPr>
        <w:t>Reggio Emilia terminato in April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rofessoressa 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Arial" w:ascii="Arial" w:hAnsi="Arial"/>
          <w:i/>
          <w:iCs/>
          <w:sz w:val="23"/>
          <w:szCs w:val="23"/>
        </w:rPr>
        <w:t>contratto per Tecniche di Igiene Orale Domiciliare presso il Cors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Laurea di Igiene Dentale presso l'Università degli Studi di Modena 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Arial" w:ascii="Arial" w:hAnsi="Arial"/>
          <w:i/>
          <w:iCs/>
          <w:sz w:val="23"/>
          <w:szCs w:val="23"/>
        </w:rPr>
        <w:t>Reggio Emil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al 2006 svolge libera professione occupandosi pre valentemente di conserva tiv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endodonzia 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Arial" w:ascii="Arial" w:hAnsi="Arial"/>
          <w:i/>
          <w:iCs/>
          <w:sz w:val="23"/>
          <w:szCs w:val="23"/>
        </w:rPr>
        <w:t>odontoiatria pediatric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Dott.ssa </w:t>
      </w:r>
      <w:r>
        <w:rPr>
          <w:rFonts w:cs="Arial" w:ascii="Arial" w:hAnsi="Arial"/>
          <w:b/>
          <w:bCs/>
          <w:i/>
          <w:iCs/>
          <w:sz w:val="23"/>
          <w:szCs w:val="23"/>
        </w:rPr>
        <w:t>Alessandra Odori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it-IT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4:00Z</dcterms:created>
  <dc:creator>admin</dc:creator>
  <dc:description/>
  <dc:language>en-US</dc:language>
  <cp:lastModifiedBy>admin</cp:lastModifiedBy>
  <dcterms:modified xsi:type="dcterms:W3CDTF">2015-02-10T10:34:00Z</dcterms:modified>
  <cp:revision>1</cp:revision>
  <dc:subject/>
  <dc:title/>
</cp:coreProperties>
</file>